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势产业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003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3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3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6">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7">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8">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0039">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4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4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042">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04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044">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04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90046">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7">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05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05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57">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0058">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005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6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6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6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6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5">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066">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7">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8">
            <w:r>
              <w:rPr>
                <w:rStyle w:val="IndexLink"/>
                <w:b/>
                <w:lang w:val="en-US" w:eastAsia="en-US"/>
              </w:rPr>
              <w:t xml:space="preserve">10.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9">
            <w:r>
              <w:rPr>
                <w:rStyle w:val="IndexLink"/>
                <w:b/>
                <w:lang w:val="en-US" w:eastAsia="en-US"/>
              </w:rPr>
              <w:t xml:space="preserve">10.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003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0034"/>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468,990,158.0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8</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48,396,093.3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20,594,064.7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0035"/>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1719003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77,796.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571,559.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44,703,984.2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2,654,608.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3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85,706,192.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61,974,464.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23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04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0037"/>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0038"/>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0039"/>
      <w:bookmarkEnd w:id="6"/>
      <w:r>
        <w:rPr>
          <w:rFonts w:cs="Calibri"/>
          <w:b/>
          <w:color w:val="000000"/>
        </w:rPr>
        <w:t xml:space="preserve">§4  </w:t>
      </w:r>
      <w:r>
        <w:rPr>
          <w:rFonts w:cs="Calibri"/>
          <w:b/>
          <w:color w:val="000000"/>
        </w:rPr>
        <w:t>管理人报告</w:t>
      </w:r>
    </w:p>
    <w:p>
      <w:pPr>
        <w:pStyle w:val="Zhangjiep"/>
        <w:rPr/>
      </w:pPr>
      <w:bookmarkStart w:id="7" w:name="__RefHeading___Toc117190040"/>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0041"/>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0042"/>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0043"/>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今年</w:t>
      </w:r>
      <w:r>
        <w:rPr/>
        <w:t>A</w:t>
      </w:r>
      <w:r>
        <w:rPr/>
        <w:t>股市场跌宕起伏。四月份以前，受到俄乌战争和国内疫情扩散两只“黑天鹅”因素的冲击，市场出现大幅度下跌。在</w:t>
      </w:r>
      <w:r>
        <w:rPr/>
        <w:t>4</w:t>
      </w:r>
      <w:r>
        <w:rPr/>
        <w:t>月份之后，随着前期影响因素的减退，流动性宽松和社会经济活动逐步恢复带动市场经历了三个月左右的反弹。然而</w:t>
      </w:r>
      <w:r>
        <w:rPr/>
        <w:t>7</w:t>
      </w:r>
      <w:r>
        <w:rPr/>
        <w:t>月份以来，市场再次深度调整，多个指数接近</w:t>
      </w:r>
      <w:r>
        <w:rPr/>
        <w:t>4</w:t>
      </w:r>
      <w:r>
        <w:rPr/>
        <w:t>月底的低点，市场成交低迷，投资者信心严重不足。房地产市场持续不振、经济复苏缓慢、国内政策调整慢于市场预期以及国际关系和地缘政治紧张等因素导致了</w:t>
      </w:r>
      <w:r>
        <w:rPr/>
        <w:t>A</w:t>
      </w:r>
      <w:r>
        <w:rPr/>
        <w:t>股市场</w:t>
      </w:r>
      <w:r>
        <w:rPr/>
        <w:t>7</w:t>
      </w:r>
      <w:r>
        <w:rPr/>
        <w:t>月份以来的下跌。在经历了持续的下跌之后，我们认为，目前市场已经过度反映了诸多负面因素。</w:t>
      </w:r>
    </w:p>
    <w:p>
      <w:pPr>
        <w:pStyle w:val="Biaogeleft"/>
        <w:ind w:left="15" w:firstLine="480"/>
        <w:rPr/>
      </w:pPr>
      <w:r>
        <w:rPr/>
        <w:t>站在当前时间点，我们建议对四季度市场保持乐观积极的态度。首先，无论是从市场的点位、估值水平、成交量来看，都处在历史上的底部区域，呈现出一定的底部特征，下行风险小。其次，我们判断四季度无论房地产政策还是疫情防控政策都会边际好转，展望明年政策会有进一步调整的可能性。各方面政策的调整可能带来宏观经济预期的逐步好转，从而提振实体企业和投资者的信心。随着实体企业和投资者信心的恢复，目前宽松的流动性有可能会转化为强劲的信用扩张，推动宏观经济复苏和股票市场回暖，形成积极的正反馈。</w:t>
      </w:r>
    </w:p>
    <w:p>
      <w:pPr>
        <w:pStyle w:val="Biaogeleft"/>
        <w:ind w:left="15" w:firstLine="480"/>
        <w:rPr/>
      </w:pPr>
      <w:r>
        <w:rPr/>
        <w:t>新兴产业周期将推动中小市值持续性占优。从历史上看，</w:t>
      </w:r>
      <w:r>
        <w:rPr/>
        <w:t>A</w:t>
      </w:r>
      <w:r>
        <w:rPr/>
        <w:t>股的大小盘呈现以</w:t>
      </w:r>
      <w:r>
        <w:rPr/>
        <w:t>3-5</w:t>
      </w:r>
      <w:r>
        <w:rPr/>
        <w:t>年为周期的风格切换，其背后的主导原因是新兴产业周期的兴衰，同时流动性环境和市场资金结构也有推波助澜的作用。</w:t>
      </w:r>
    </w:p>
    <w:p>
      <w:pPr>
        <w:pStyle w:val="Biaogeleft"/>
        <w:ind w:left="15" w:firstLine="480"/>
        <w:rPr/>
      </w:pPr>
      <w:r>
        <w:rPr/>
        <w:t>在新兴产业周期向上的阶段，由于行业长期增长明确、新需求新技术新产品层出不穷，众多新进入者会涌入这些行业，试图以新技术或者新产品弯道超车，分享行业增长红利。在这个阶段，新兴产业的行业格局往往呈现分散化的趋势，新进入者或者中小公司会抢夺原有龙头公司的市场份额，反映在资本市场就是中小市值公司持续占优。与此同时，如果资本市场的流动性较为宽松，中小市值风格就会被进一步强化。</w:t>
      </w:r>
      <w:r>
        <w:rPr/>
        <w:t>A</w:t>
      </w:r>
      <w:r>
        <w:rPr/>
        <w:t>股市场在</w:t>
      </w:r>
      <w:r>
        <w:rPr/>
        <w:t>2010</w:t>
      </w:r>
      <w:r>
        <w:rPr/>
        <w:t>年到</w:t>
      </w:r>
      <w:r>
        <w:rPr/>
        <w:t>2015</w:t>
      </w:r>
      <w:r>
        <w:rPr/>
        <w:t>年是中小市值占优，驱动因素是消费电子和移动互联网的兴起，叠加了宽松的流动性环境。但是在</w:t>
      </w:r>
      <w:r>
        <w:rPr/>
        <w:t>2016</w:t>
      </w:r>
      <w:r>
        <w:rPr/>
        <w:t>年之后，移动互联网红利消失，科技行业整体低迷，同时在宏观经济上行、供给侧改革和北上资金的作用下，</w:t>
      </w:r>
      <w:r>
        <w:rPr/>
        <w:t>2016</w:t>
      </w:r>
      <w:r>
        <w:rPr/>
        <w:t>年到</w:t>
      </w:r>
      <w:r>
        <w:rPr/>
        <w:t>2020</w:t>
      </w:r>
      <w:r>
        <w:rPr/>
        <w:t>年期间主导市场的是大市值的价值股、消费股和白马股等“核心资产”。</w:t>
      </w:r>
    </w:p>
    <w:p>
      <w:pPr>
        <w:pStyle w:val="Biaogeleft"/>
        <w:ind w:left="15" w:firstLine="480"/>
        <w:rPr/>
      </w:pPr>
      <w:r>
        <w:rPr/>
        <w:t>这一轮新兴产业的兴起，代表性行业是新能源、新能源汽车、半导体、军工、工业自动化等高端制造业。在宏观经济增长中枢下降的背景下，高端制造业的长期成长性越发凸显，越来越多的资本涌入，试图利用技术迭代、新产品爆发的机会去分享行业发展的红利。我们看到在这些行业的大部分环节都出现了格局分散的趋势，优质的中小型公司未来可能获得更好的成长性。同时，目前宽松的流动性环境也有利于中小市值公司的表现。我们判断未来</w:t>
      </w:r>
      <w:r>
        <w:rPr/>
        <w:t>2-3</w:t>
      </w:r>
      <w:r>
        <w:rPr/>
        <w:t>年，景气科技成长领域的中小市值公司会持续占优。</w:t>
      </w:r>
    </w:p>
    <w:p>
      <w:pPr>
        <w:pStyle w:val="Biaogeleft"/>
        <w:ind w:left="15" w:firstLine="480"/>
        <w:rPr/>
      </w:pPr>
      <w:r>
        <w:rPr/>
        <w:t xml:space="preserve">四季度，我们重点看好光伏和储能行业。全球能源和电力价格高企，新旧能源结构切换加速，光伏和储能进入新一轮强景气周期。海外光伏组件需求旺盛，户用储能爆发式增长，美国和国内大储放量，目前仍处在供不应求的状态。未来随着上游硅料产能逐步释放和成本下行，光伏各环节供应瓶颈解除、需求充分释放、利润空间大幅增加，光伏储能行业量利双升，光储板块将继续“戴维斯双击”。 </w:t>
      </w:r>
    </w:p>
    <w:p>
      <w:pPr>
        <w:pStyle w:val="Biaogeleft"/>
        <w:ind w:left="15" w:firstLine="480"/>
        <w:rPr/>
      </w:pPr>
      <w:r>
        <w:rPr/>
        <w:t>在行业分析和行业选择的基础上，我们将进一步在光伏和储能行业中寻找阿尔法，主要的方向有：</w:t>
      </w:r>
      <w:r>
        <w:rPr/>
        <w:t>1</w:t>
      </w:r>
      <w:r>
        <w:rPr/>
        <w:t>）光伏和储能行业中代表新技术、新产品、新需求方向的公司；</w:t>
      </w:r>
      <w:r>
        <w:rPr/>
        <w:t>2</w:t>
      </w:r>
      <w:r>
        <w:rPr/>
        <w:t>）光伏和储能产业链中供给受限环节或者有价格弹性的上游资源；</w:t>
      </w:r>
      <w:r>
        <w:rPr/>
        <w:t>3</w:t>
      </w:r>
      <w:r>
        <w:rPr/>
        <w:t>）光伏储能行业的优质中小市值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0044"/>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势产业混合</w:t>
      </w:r>
      <w:r>
        <w:rPr/>
        <w:t>A</w:t>
      </w:r>
      <w:r>
        <w:rPr/>
        <w:t>基金份额净值为</w:t>
      </w:r>
      <w:r>
        <w:rPr/>
        <w:t>1.7235</w:t>
      </w:r>
      <w:r>
        <w:rPr/>
        <w:t>元，本报告期内，该类基金份额净值增长率为</w:t>
      </w:r>
      <w:r>
        <w:rPr/>
        <w:t>-7.82%</w:t>
      </w:r>
      <w:r>
        <w:rPr/>
        <w:t>，同期业绩比较基准收益率为</w:t>
      </w:r>
      <w:r>
        <w:rPr/>
        <w:t>-9.76%</w:t>
      </w:r>
      <w:r>
        <w:rPr/>
        <w:t>；截至报告期末东方阿尔法优势产业混合</w:t>
      </w:r>
      <w:r>
        <w:rPr/>
        <w:t>C</w:t>
      </w:r>
      <w:r>
        <w:rPr/>
        <w:t>基金份额净值为</w:t>
      </w:r>
      <w:r>
        <w:rPr/>
        <w:t>1.7043</w:t>
      </w:r>
      <w:r>
        <w:rPr/>
        <w:t>元，本报告期内，该类基金份额净值增长率为</w:t>
      </w:r>
      <w:r>
        <w:rPr/>
        <w:t>-7.94%</w:t>
      </w:r>
      <w:r>
        <w:rPr/>
        <w:t>，同期业绩比较基准收益率为</w:t>
      </w:r>
      <w:r>
        <w:rPr/>
        <w:t>-9.7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0045"/>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0046"/>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17190047"/>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853,07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853,07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44,886.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4,575,464.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0048"/>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5,881,245.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42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398,795.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7.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14.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0049"/>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616"/>
        <w:gridCol w:w="1984"/>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7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爱旭股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12,1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6,135,6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德业股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43,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8,384,1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派能科技</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47,61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9,04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鹏辉能源</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48,83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492,48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晶科能源</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665,93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4,471,119.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阳光电源</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1,43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3,743,629.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8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钧达股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4,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8,86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石英股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13,94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6,813,670.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横店东磁</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11,91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4,282,758.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华数据</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05,47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7,471,21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0050"/>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3,853,076.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3,853,076.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0051"/>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8,54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424,626.9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1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3,37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134,010.1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5,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553,062.6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9,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546,642.0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2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国债</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9,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162,909.3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0052"/>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0053"/>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0054"/>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0055"/>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0056"/>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0057"/>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0058"/>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62,978,019.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91,001,720.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4,714,458.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0,630,733.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9,296,384.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1,038,389.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48,396,093.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0,594,06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0059"/>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7190060"/>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7190061"/>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17190062"/>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7190063"/>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17190064"/>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7190065"/>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17190066"/>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7190067"/>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势产业混合型发起式证券投资基金设立的文件；</w:t>
      </w:r>
      <w:r>
        <w:rPr/>
        <w:br/>
      </w:r>
      <w:r>
        <w:rPr/>
        <w:t xml:space="preserve">    </w:t>
      </w:r>
      <w:r>
        <w:rPr/>
        <w:t>2</w:t>
      </w:r>
      <w:r>
        <w:rPr/>
        <w:t>、《东方阿尔法优势产业混合型发起式证券投资基金基金合同》；</w:t>
      </w:r>
      <w:r>
        <w:rPr/>
        <w:br/>
      </w:r>
      <w:r>
        <w:rPr/>
        <w:t xml:space="preserve">    </w:t>
      </w:r>
      <w:r>
        <w:rPr/>
        <w:t>3</w:t>
      </w:r>
      <w:r>
        <w:rPr/>
        <w:t>、《东方阿尔法优势产业混合型发起式证券投资基金托管协议》；</w:t>
      </w:r>
      <w:r>
        <w:rPr/>
        <w:br/>
      </w:r>
      <w:r>
        <w:rPr/>
        <w:t xml:space="preserve">    </w:t>
      </w:r>
      <w:r>
        <w:rPr/>
        <w:t>4</w:t>
      </w:r>
      <w:r>
        <w:rPr/>
        <w:t>、《东方阿尔法优势产业混合型发起式证券投资基金招募说明书》（含更新）；</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0068"/>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7190069"/>
      <w:bookmarkEnd w:id="36"/>
      <w:r>
        <w:rPr>
          <w:rFonts w:cs="Calibri"/>
          <w:b/>
          <w:color w:val="000000"/>
        </w:rPr>
        <w:t xml:space="preserve">10.3 </w:t>
      </w:r>
      <w:r>
        <w:rPr>
          <w:rFonts w:cs="Calibri"/>
          <w:b/>
          <w:color w:val="000000"/>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6:00Z</dcterms:created>
  <dc:creator>徐年强</dc:creator>
  <dc:description/>
  <cp:keywords/>
  <dc:language>en-US</dc:language>
  <cp:lastModifiedBy>戴聪子</cp:lastModifiedBy>
  <dcterms:modified xsi:type="dcterms:W3CDTF">2022-10-21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964115CE8351FFB70B492871CF53BA4F</vt:lpwstr>
  </property>
  <property fmtid="{D5CDD505-2E9C-101B-9397-08002B2CF9AE}" pid="3" name="_KSOProductBuildSID">
    <vt:lpwstr>A19A880AB5B63070CE98F54F45865680</vt:lpwstr>
  </property>
</Properties>
</file>